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SÚS, EL BUEN PASTOR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. Mejí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pastor, la vida ha dado por mí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su voz he de escuchar y suyo siempre seré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Yo soy el buen pastor, doy la vida a mis ovejas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r su nombre yo las llamo y con gran amor me siguen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pastor, la vida ha dado por mí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su voz he de escuchar y suyo siempre seré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Yo conozco a mis ovejas y ellas también me conocen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mo el Padre me conoce y también conozco al Padr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pastor, la vida ha dado por mí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su voz he de escuchar y suyo siempre seré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s ovejas mi voz oyen y me siguen por doquiera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Yo les doy vida eterna, ellas no verán la muer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pastor, la vida ha dado por mí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su voz he de escuchar y suyo siempre ser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4:00Z</dcterms:created>
  <dc:creator>usuario</dc:creator>
  <dc:description/>
  <cp:keywords/>
  <dc:language>en-US</dc:language>
  <cp:lastModifiedBy>usuario</cp:lastModifiedBy>
  <dcterms:modified xsi:type="dcterms:W3CDTF">2021-03-22T16:04:00Z</dcterms:modified>
  <cp:revision>4</cp:revision>
  <dc:subject/>
  <dc:title/>
</cp:coreProperties>
</file>